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ESPERIMENTAZIONI DI FISIC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ruppo S.I.C.S.I, Indirizzo F.I.M., LF3, Università degli studi di Napoli, “Federico</w:t>
      </w:r>
      <w:r>
        <w:rPr/>
        <w:t xml:space="preserve"> I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ucci  R., Pisano R., Traettino 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isura del rapporto </w:t>
      </w:r>
      <w:r>
        <w:rPr>
          <w:i/>
        </w:rPr>
        <w:t>q/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2423160" cy="1835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97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TRODUZIONE ALL’ESPER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6.8pt;height:20.45pt;mso-wrap-distance-left:9.05pt;mso-wrap-distance-right:9.05pt;mso-wrap-distance-top:0pt;mso-wrap-distance-bottom:0pt;margin-top:1.8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TRODUZIONE ALL’ESPER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/>
          <w:b/>
          <w:i/>
          <w:i/>
        </w:rPr>
      </w:pPr>
      <w:r>
        <w:rPr/>
        <w:t xml:space="preserve">  </w:t>
      </w:r>
      <w:r>
        <w:rPr/>
        <w:t xml:space="preserve">Scopo di questa esperienza è eseguire la stima del rapporto esistente tra la carica dell’elettrone e la sua massa q/m detta anche </w:t>
      </w:r>
      <w:r>
        <w:rPr>
          <w:rStyle w:val="Emphasis"/>
          <w:color w:val="000000"/>
        </w:rPr>
        <w:t>carica specifica</w:t>
      </w:r>
      <w:r>
        <w:rPr>
          <w:color w:val="000000"/>
        </w:rPr>
        <w:t xml:space="preserve"> investendo opportunamente di un campo magnetico una fascio elettronico in un dispositivo filiforme detto di </w:t>
      </w:r>
      <w:r>
        <w:rPr>
          <w:rStyle w:val="Emphasis"/>
          <w:i w:val="false"/>
          <w:color w:val="000000"/>
        </w:rPr>
        <w:t>Wehnelt</w:t>
      </w:r>
      <w:r>
        <w:rPr>
          <w:i/>
        </w:rPr>
        <w:t>.</w:t>
      </w:r>
      <w:r>
        <w:rPr/>
        <w:t xml:space="preserve"> Prima di iniziare la nostra esperienza, definiamo, in sintesi, alcune delle proprietà più importanti che riguarda il fenomeno fisico oggetto di studio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Una particella </w:t>
      </w:r>
      <w:r>
        <w:rPr>
          <w:i/>
          <w:color w:val="000000"/>
        </w:rPr>
        <w:t>e</w:t>
      </w:r>
      <w:r>
        <w:rPr>
          <w:color w:val="000000"/>
        </w:rPr>
        <w:t xml:space="preserve"> con carica elettrica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 xml:space="preserve">, in moto con velocità </w:t>
      </w:r>
      <w:r>
        <w:rPr>
          <w:i/>
          <w:color w:val="000000"/>
        </w:rPr>
        <w:t>v</w:t>
      </w:r>
      <w:r>
        <w:rPr>
          <w:color w:val="000000"/>
        </w:rPr>
        <w:t xml:space="preserve"> in direzione ortogonale alle linee di forza di un campo magnetico di induzione uniform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color w:val="000000"/>
        </w:rPr>
        <w:t xml:space="preserve">, è sottoposta ad una forza magnetica, detta di Lorentz, data dalla seguente espression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p/>
        </m:sSup>
      </m:oMath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ra, la forza di Lorentz risulta sempre ortogonale sia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, che alla velocità della particella e quindi allo spostamento, pertanto essa non compie lavoro sulla particella in moto. Quindi, la particella si muoverà attraverso il campo con una velocità costante in modulo. Siccom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 xml:space="preserve"> è uniforme, la particella immersa in questo campo ed in moto sotto </w:t>
      </w:r>
      <w:r>
        <w:rPr/>
        <w:t xml:space="preserve">l'azione di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percorre una traiettoria circolare di moto uniforme (Fig. 1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31670</wp:posOffset>
            </wp:positionH>
            <wp:positionV relativeFrom="paragraph">
              <wp:posOffset>317500</wp:posOffset>
            </wp:positionV>
            <wp:extent cx="2194560" cy="13862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rza magnetica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p/>
        </m:sSup>
      </m:oMath>
      <w:r>
        <w:rPr>
          <w:color w:val="000000"/>
        </w:rPr>
        <w:t xml:space="preserve">, nella condizione appena descritta, è proprio la forza centripeta. Dunque, il raggio 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/>
        <w:t xml:space="preserve">della traiettoria circolare è analiticamente così calcol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 xml:space="preserve">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a delle misure di questa esperienza sarà proprio quella del raggio della traiettoria circolare descritta. Ora tenendo conto che l’energia cinetica della particella in moto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e della (2) possiamo ottenere analiticamente l’espressione del rapporto </w:t>
      </w:r>
      <w:r>
        <w:rPr>
          <w:i/>
        </w:rPr>
        <w:t>q/m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il nostro apparto sperimentale prevede un campo magnetico uniforme generato da una coppia di bobine di </w:t>
      </w:r>
      <w:r>
        <w:rPr>
          <w:i/>
        </w:rPr>
        <w:t>N</w:t>
      </w:r>
      <w:r>
        <w:rPr/>
        <w:t xml:space="preserve"> spire, dette bobine di Helmholtz (Fig. 2), poste ad una distanza pari al loro raggio </w:t>
      </w:r>
      <w:r>
        <w:rPr>
          <w:i/>
        </w:rPr>
        <w:t>R</w:t>
      </w:r>
      <w:r>
        <w:rPr/>
        <w:t xml:space="preserve">. Il valore d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 xml:space="preserve"> </w:t>
      </w:r>
      <w:r>
        <w:rPr/>
        <w:t>è dato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</w:rPr>
        <w:t xml:space="preserve">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05990</wp:posOffset>
            </wp:positionH>
            <wp:positionV relativeFrom="paragraph">
              <wp:posOffset>113665</wp:posOffset>
            </wp:positionV>
            <wp:extent cx="1905000" cy="1457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Fi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847850" cy="1714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RUMENTI UTILIZ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1.5pt;height:19.5pt;mso-wrap-distance-left:9.05pt;mso-wrap-distance-right:9.05pt;mso-wrap-distance-top:0pt;mso-wrap-distance-bottom:0pt;margin-top:3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TRUMENTI 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tmetro</w:t>
      </w:r>
    </w:p>
    <w:p>
      <w:pPr>
        <w:pStyle w:val="Normal"/>
        <w:numPr>
          <w:ilvl w:val="0"/>
          <w:numId w:val="3"/>
        </w:numPr>
        <w:rPr/>
      </w:pPr>
      <w:r>
        <w:rPr/>
        <w:t>Amperometro</w:t>
      </w:r>
    </w:p>
    <w:p>
      <w:pPr>
        <w:pStyle w:val="Normal"/>
        <w:numPr>
          <w:ilvl w:val="0"/>
          <w:numId w:val="3"/>
        </w:numPr>
        <w:rPr/>
      </w:pPr>
      <w:r>
        <w:rPr/>
        <w:t>Cavetti di collegamento</w:t>
      </w:r>
    </w:p>
    <w:p>
      <w:pPr>
        <w:pStyle w:val="Normal"/>
        <w:numPr>
          <w:ilvl w:val="0"/>
          <w:numId w:val="3"/>
        </w:numPr>
        <w:rPr/>
      </w:pPr>
      <w:r>
        <w:rPr/>
        <w:t>Tubo di Wehne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pia di bobine di Helmholtz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lmhot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</w:rPr>
        <w:t xml:space="preserve"> m</w:t>
      </w:r>
    </w:p>
    <w:p>
      <w:pPr>
        <w:pStyle w:val="Normal"/>
        <w:numPr>
          <w:ilvl w:val="0"/>
          <w:numId w:val="3"/>
        </w:numPr>
        <w:rPr/>
      </w:pPr>
      <w:r>
        <w:rPr/>
        <w:t>Alimentatore per il tubo di Wehnelt</w:t>
      </w:r>
    </w:p>
    <w:p>
      <w:pPr>
        <w:pStyle w:val="Normal"/>
        <w:numPr>
          <w:ilvl w:val="0"/>
          <w:numId w:val="3"/>
        </w:numPr>
        <w:rPr/>
      </w:pPr>
      <w:r>
        <w:rPr/>
        <w:t>Alimentatore per le bobine di Helmholtz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4069080" cy="20193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78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ESCRIZIONE DELL’ESPERIENZA: MISURA DEL RAPPOR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 xml:space="preserve">q/m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6.4pt;height:21.9pt;mso-wrap-distance-left:9.05pt;mso-wrap-distance-right:9.05pt;mso-wrap-distance-top:0pt;mso-wrap-distance-bottom:0pt;margin-top:7.9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ESCRIZIONE DELL’ESPERIENZA: MISURA DEL RAPPORTO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 xml:space="preserve">q/m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l’ampolla di forma sferica (Fig. 2), in cui è posto idrogeno, sussistono un sistema di elettrodi tra cui scorre una opportuna </w:t>
      </w:r>
      <w:r>
        <w:rPr>
          <w:i/>
        </w:rPr>
        <w:t xml:space="preserve">d.d.p. </w:t>
      </w:r>
      <w:r>
        <w:rPr/>
        <w:t xml:space="preserve">fornita dal generatore. L’energia cinetica degli elettroni in uscita dall’anodo è tale da eccitare, per successivi urti, gli atomi del gas che nel decadere allo stato fondamentale emettono foto-elettroni la cui particolare lunghezza d’onda permette di rendere visibile la loro traiettoria circolare posta nel piano ortogonale all’asse delle bobine. Esternamente all’ampolla è posta un’asta semi-scorrevole che permette la misura del diametro della circonferenza percorsa dai foto-elettroni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eguiti i vari collegamenti</w:t>
      </w:r>
      <w:r>
        <w:rPr>
          <w:rStyle w:val="FootnoteCharacters"/>
          <w:rStyle w:val="FootnoteAnchor"/>
        </w:rPr>
        <w:footnoteReference w:id="3"/>
      </w:r>
      <w:r>
        <w:rPr/>
        <w:t xml:space="preserve"> abbiamo proceduto ad alimentare il filamento con una tensione iniziale di 6V. Successivamente abbiamo alimentato il dispositivo di Wehenlet e verificato che il fascio di elettroni generato risulti ortogonale alla direzione del campo magnetico prodotto. Infine abbiamo alimentato le bobine di Helmholtz fino a visualizzare la traiettoria circolare percorsa dai foto-elettroni. A questo punto abbiamo eseguito le misure. Questa esperienza si divide in due parti. Una prima parte, in cui effettuiamo le misure con una tensione fissata pari a 250 V e variando la corrente </w:t>
      </w:r>
      <w:r>
        <w:rPr>
          <w:i/>
        </w:rPr>
        <w:t>I</w:t>
      </w:r>
      <w:r>
        <w:rPr/>
        <w:t>,</w:t>
      </w:r>
      <w:r>
        <w:rPr>
          <w:i/>
        </w:rPr>
        <w:t xml:space="preserve"> </w:t>
      </w:r>
      <w:r>
        <w:rPr/>
        <w:t xml:space="preserve">nell’intervallo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misuriamo i vari diamet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visualizzati. Una seconda parte, in cui con una corrente </w:t>
      </w:r>
      <w:r>
        <w:rPr>
          <w:i/>
        </w:rPr>
        <w:t>I</w:t>
      </w:r>
      <w:r>
        <w:rPr/>
        <w:t xml:space="preserve"> fissata a 1.33A, variamo la tensione nell’intervallo </w:t>
      </w:r>
      <w:r>
        <w:rPr>
          <w:i/>
        </w:rPr>
        <w:t xml:space="preserve">V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d>
      </m:oMath>
      <w:r>
        <w:rPr/>
        <w:t xml:space="preserve"> e misuriamo i vari diamet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visualizzati.  Seguirà una stima analitica del rapporto </w:t>
      </w:r>
      <w:r>
        <w:rPr>
          <w:i/>
        </w:rPr>
        <w:t>q/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98425</wp:posOffset>
                </wp:positionV>
                <wp:extent cx="2651760" cy="27432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6.3pt;margin-top:7.75pt;width:208.75pt;height:21.5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NALISI ED ELABORAZIONE DEI DAT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sz w:val="20"/>
        </w:rPr>
        <w:t xml:space="preserve">    </w:t>
      </w:r>
      <w:r>
        <w:rPr>
          <w:i/>
        </w:rPr>
        <w:t xml:space="preserve">Tab.1 Misura del raggio della circonferenza lavorando con una tensione fissata a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bookmarkStart w:id="0" w:name="OLE_LINK7"/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  <w:bookmarkEnd w:id="0"/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9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0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  x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8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  x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2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   x10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61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1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   x10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6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0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  x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  x10</w:t>
            </w:r>
            <w:r>
              <w:rPr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i seguito poniamo il grafico 1. ottenuto con Ms Excel dei dati </w:t>
      </w:r>
      <w:bookmarkStart w:id="1" w:name="OLE_LINK1"/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 xml:space="preserve"> </w:t>
      </w:r>
      <w:r>
        <w:rPr/>
        <w:t>e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 xml:space="preserve"> </w:t>
      </w:r>
      <w:bookmarkEnd w:id="1"/>
      <w:r>
        <w:rPr/>
        <w:t xml:space="preserve">della Tabella 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68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9pt;margin-top:2.95pt;width:333.35pt;height:172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1218596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.2 Misura del raggio della circonferenza lavorando con una corrente fissata a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/>
              <w:t>1.05   x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2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0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2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4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0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5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6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6   x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5   x10</w:t>
            </w:r>
            <w:r>
              <w:rPr>
                <w:sz w:val="20"/>
                <w:vertAlign w:val="superscript"/>
              </w:rPr>
              <w:t>-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   x10</w:t>
            </w:r>
            <w:r>
              <w:rPr>
                <w:sz w:val="20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poniamo il grafico 2</w:t>
      </w:r>
      <w:r>
        <w:rPr>
          <w:rStyle w:val="FootnoteCharacters"/>
          <w:rStyle w:val="FootnoteAnchor"/>
        </w:rPr>
        <w:footnoteReference w:id="4"/>
      </w:r>
      <w:r>
        <w:rPr/>
        <w:t xml:space="preserve"> ottenuto con Ms Excel dei dati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0"/>
        </w:rPr>
        <w:t xml:space="preserve"> </w:t>
      </w:r>
      <w:r>
        <w:rPr/>
        <w:t>e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 xml:space="preserve">  </w:t>
      </w:r>
      <w:r>
        <w:rPr/>
        <w:t>della Tabella 2:</w:t>
      </w:r>
    </w:p>
    <w:p>
      <w:pPr>
        <w:pStyle w:val="Normal"/>
        <w:jc w:val="center"/>
        <w:rPr/>
      </w:pPr>
      <w:r>
        <w:rPr/>
        <w:object w:dxaOrig="640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5pt;margin-top:17.55pt;width:337.55pt;height:19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4615297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ifless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 xml:space="preserve">Dai grafici 1 e 2 emerge che entrambe le due rispettive funzioni sono di tipo lineare. Vale a dire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 xml:space="preserve">Grafico 1: tr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/>
        <w:t xml:space="preserve">esiste una relazione di tipo lineare; coeff. ang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 xml:space="preserve">Grafico 2: 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</w:t>
      </w:r>
      <w:r>
        <w:rPr/>
        <w:t>esiste una relazione di tipo lineare; coeff. ang. =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questo punto, scegliendo opportunamente due coppie di punti per la funzione ottenuta a </w:t>
      </w:r>
      <w:r>
        <w:rPr>
          <w:i/>
        </w:rPr>
        <w:t>V=cost</w:t>
      </w:r>
      <w:r>
        <w:rPr/>
        <w:t xml:space="preserve"> abbiamo trovato la retta di massima e minima penden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1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149"/>
        <w:gridCol w:w="1980"/>
      </w:tblGrid>
      <w:tr>
        <w:trPr>
          <w:trHeight w:val="270" w:hRule="atLeast"/>
        </w:trPr>
        <w:tc>
          <w:tcPr>
            <w:tcW w:w="4140" w:type="dxa"/>
            <w:gridSpan w:val="3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Punti per la retta di massima pendenza V=Co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eastAsia="it-IT"/>
              </w:rPr>
            </w:pPr>
            <w:r>
              <w:rPr>
                <w:b w:val="false"/>
                <w:color w:val="000000"/>
                <w:sz w:val="2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1,20E+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2,20E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2,20E+0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6,76E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3pt;margin-top:21.35pt;width:336pt;height:14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56114149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240"/>
        <w:gridCol w:w="180"/>
      </w:tblGrid>
      <w:tr>
        <w:trPr>
          <w:trHeight w:val="270" w:hRule="atLeast"/>
        </w:trPr>
        <w:tc>
          <w:tcPr>
            <w:tcW w:w="4320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Punti per la retta di minima pendenza per V=c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it-IT"/>
              </w:rPr>
            </w:pPr>
            <w:r>
              <w:rPr>
                <w:b w:val="false"/>
                <w:color w:val="000000"/>
                <w:sz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1,10E+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1,68E-03</w:t>
            </w:r>
          </w:p>
        </w:tc>
      </w:tr>
      <w:tr>
        <w:trPr>
          <w:trHeight w:val="25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5,20E+0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9,61E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11.35pt;width:476.25pt;height:14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09127959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usando la stessa precedente tecnica, abbiamo ricavato la retta di massima e minima pendenza anche per la curva ottenuta ad </w:t>
      </w:r>
      <w:r>
        <w:rPr>
          <w:i/>
        </w:rPr>
        <w:t>I= cost</w:t>
      </w:r>
      <w:r>
        <w:rPr/>
        <w:t xml:space="preserve">. Da qui abbiamo effettuato, dapprima una stima tra i coefficienti angolari delle rette di massima e minima pendenza e poi la media pesata (i cui pesi sono dati dall’inverso dei quadrati delle rispettive incertezze) del rapporto </w:t>
      </w:r>
      <w:r>
        <w:rPr>
          <w:i/>
        </w:rPr>
        <w:t>q/m</w:t>
      </w:r>
      <w:r>
        <w:rPr/>
        <w:t xml:space="preserve"> e ottenuto il seguente risultato di misura. L’errore sulla media pesata è stato così calcol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420"/>
      </w:tblGrid>
      <w:tr>
        <w:trPr/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Valori  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Valore atteso 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Valore sperimentale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1773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389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88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  <w:t xml:space="preserve">Bibliografia generale </w:t>
      </w:r>
    </w:p>
    <w:p>
      <w:pPr>
        <w:pStyle w:val="Endnote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7pt" to="180.85pt,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numPr>
          <w:ilvl w:val="0"/>
          <w:numId w:val="4"/>
        </w:numPr>
        <w:ind w:left="360" w:hanging="180"/>
        <w:rPr>
          <w:b/>
          <w:b/>
          <w:i/>
          <w:i/>
        </w:rPr>
      </w:pPr>
      <w:r>
        <w:rPr>
          <w:b/>
        </w:rPr>
        <w:t>Cantelli M.:</w:t>
      </w:r>
      <w:r>
        <w:rPr>
          <w:b/>
          <w:i/>
        </w:rPr>
        <w:t xml:space="preserve"> Fisica Generale, </w:t>
      </w:r>
      <w:r>
        <w:rPr/>
        <w:t xml:space="preserve">Volume 2-3, Cedam, 1998  </w:t>
      </w:r>
    </w:p>
    <w:p>
      <w:pPr>
        <w:pStyle w:val="Endnote"/>
        <w:numPr>
          <w:ilvl w:val="0"/>
          <w:numId w:val="4"/>
        </w:numPr>
        <w:ind w:left="360" w:hanging="180"/>
        <w:rPr>
          <w:b/>
          <w:b/>
          <w:i/>
          <w:i/>
        </w:rPr>
      </w:pPr>
      <w:r>
        <w:rPr>
          <w:b/>
        </w:rPr>
        <w:t xml:space="preserve">Edminister J.: </w:t>
      </w:r>
      <w:r>
        <w:rPr>
          <w:i/>
        </w:rPr>
        <w:t>Circuiti elettrici</w:t>
      </w:r>
      <w:r>
        <w:rPr/>
        <w:t>, Collana Schaum teoria e problemi, Etas Libri (ed.), 1993</w:t>
      </w:r>
    </w:p>
    <w:p>
      <w:pPr>
        <w:pStyle w:val="Endnote"/>
        <w:numPr>
          <w:ilvl w:val="0"/>
          <w:numId w:val="4"/>
        </w:numPr>
        <w:ind w:left="360" w:hanging="180"/>
        <w:rPr>
          <w:b/>
          <w:b/>
          <w:i/>
          <w:i/>
        </w:rPr>
      </w:pPr>
      <w:r>
        <w:rPr>
          <w:b/>
        </w:rPr>
        <w:t xml:space="preserve">Haber U., Dodge J., Gardner R., Shore E.: </w:t>
      </w:r>
      <w:r>
        <w:rPr>
          <w:b/>
          <w:i/>
        </w:rPr>
        <w:t xml:space="preserve"> </w:t>
      </w:r>
      <w:r>
        <w:rPr>
          <w:i/>
        </w:rPr>
        <w:t xml:space="preserve">PSSC, </w:t>
      </w:r>
      <w:r>
        <w:rPr/>
        <w:t>vol. unico, Zanichelli, 2000</w:t>
      </w:r>
    </w:p>
    <w:p>
      <w:pPr>
        <w:pStyle w:val="Endnote"/>
        <w:numPr>
          <w:ilvl w:val="0"/>
          <w:numId w:val="4"/>
        </w:numPr>
        <w:ind w:left="360" w:hanging="180"/>
        <w:rPr>
          <w:i/>
          <w:i/>
        </w:rPr>
      </w:pPr>
      <w:r>
        <w:rPr>
          <w:b/>
        </w:rPr>
        <w:t xml:space="preserve">Pisano R., Pisano A., Lombardi S.: </w:t>
      </w:r>
      <w:r>
        <w:rPr/>
        <w:t>“Dagli effetti magnetici della corrente alle onde elettromagnetiche”</w:t>
      </w:r>
      <w:r>
        <w:rPr>
          <w:b/>
        </w:rPr>
        <w:t xml:space="preserve">, </w:t>
      </w:r>
      <w:r>
        <w:rPr/>
        <w:t>Tesina esame LF2, SICSI, Università degli studi di Napoli Federico II, a.a. 2001-02</w:t>
      </w:r>
    </w:p>
    <w:p>
      <w:pPr>
        <w:pStyle w:val="Endnote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Pisano R., Pisano A., Lombardi S.: </w:t>
      </w:r>
      <w:r>
        <w:rPr/>
        <w:t>“Il fenomeno della diffrazione”</w:t>
      </w:r>
      <w:r>
        <w:rPr>
          <w:b/>
        </w:rPr>
        <w:t xml:space="preserve">, </w:t>
      </w:r>
      <w:r>
        <w:rPr/>
        <w:t>Tesina esame DF2, SICSI, Università degli studi di Napoli Federico II, a.a. 2001-02</w:t>
      </w:r>
    </w:p>
    <w:p>
      <w:pPr>
        <w:pStyle w:val="Endnote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Pisano R</w:t>
      </w:r>
    </w:p>
    <w:p>
      <w:pPr>
        <w:pStyle w:val="Endnote"/>
        <w:numPr>
          <w:ilvl w:val="0"/>
          <w:numId w:val="4"/>
        </w:numPr>
        <w:ind w:left="360" w:hanging="180"/>
        <w:rPr>
          <w:b/>
          <w:b/>
          <w:i/>
          <w:i/>
        </w:rPr>
      </w:pPr>
      <w:r>
        <w:rPr>
          <w:b/>
        </w:rPr>
        <w:t xml:space="preserve">Sasso A.: </w:t>
      </w:r>
      <w:r>
        <w:rPr>
          <w:i/>
        </w:rPr>
        <w:t>Dispense per le esperienze di Laboratorio di Didattica della Fisica 3</w:t>
      </w:r>
      <w:r>
        <w:rPr>
          <w:b/>
        </w:rPr>
        <w:t xml:space="preserve">,  </w:t>
      </w:r>
      <w:r>
        <w:rPr/>
        <w:t>SICSI, Università degli studi di Napoli Federico II, a.a. 2001-02</w:t>
      </w:r>
    </w:p>
    <w:p>
      <w:pPr>
        <w:pStyle w:val="Endnote"/>
        <w:numPr>
          <w:ilvl w:val="0"/>
          <w:numId w:val="4"/>
        </w:numPr>
        <w:rPr/>
      </w:pPr>
      <w:r>
        <w:rPr>
          <w:b/>
        </w:rPr>
        <w:t xml:space="preserve">Taylor J.: </w:t>
      </w:r>
      <w:r>
        <w:rPr/>
        <w:t>Introduzione all’analisi degli errori, Zanichelli, 1992</w:t>
      </w:r>
    </w:p>
    <w:p>
      <w:pPr>
        <w:pStyle w:val="Endnote"/>
        <w:numPr>
          <w:ilvl w:val="0"/>
          <w:numId w:val="4"/>
        </w:numPr>
        <w:rPr/>
      </w:pPr>
      <w:r>
        <w:rPr>
          <w:b/>
          <w:color w:val="0000FF"/>
          <w:u w:val="single"/>
        </w:rPr>
        <w:t>w.w.w</w:t>
      </w:r>
      <w:r>
        <w:rPr>
          <w:b/>
        </w:rPr>
        <w:t xml:space="preserve">.: </w:t>
      </w:r>
      <w:r>
        <w:rPr/>
        <w:t>vari siti web in rete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i vogliamo distinguere la differenza tra la lettera </w:t>
      </w:r>
      <w:r>
        <w:rPr>
          <w:i/>
        </w:rPr>
        <w:t>e</w:t>
      </w:r>
      <w:r>
        <w:rPr/>
        <w:t xml:space="preserve"> che indica solo il tipo di particella in questione e la sua carica che indichiamo con la lettera </w:t>
      </w:r>
      <w:r>
        <w:rPr>
          <w:i/>
        </w:rPr>
        <w:t xml:space="preserve">q. </w:t>
      </w:r>
      <w:r>
        <w:rPr/>
        <w:t>Pertanto,</w:t>
      </w:r>
      <w:r>
        <w:rPr>
          <w:i/>
        </w:rPr>
        <w:t xml:space="preserve"> </w:t>
      </w:r>
      <w:r>
        <w:rPr/>
        <w:t xml:space="preserve">per completezza, facciamo notare che il rapporto che intendiamo calcolare è </w:t>
      </w:r>
      <w:r>
        <w:rPr>
          <w:i/>
        </w:rPr>
        <w:t>q/m</w:t>
      </w:r>
      <w:r>
        <w:rPr/>
        <w:t>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er onestà, precisiamo che la strumentazione e i vari collegamenti erano già stati opportunamente disposti del Prof. Sass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Ci scusiamo con il lettore se nel grafico 2 abbiamo usato una graduazione per l’asse delle ascisse senza far riferimento al valore 0. La nostra scelta è dettata da motivazioni legate ad una migliore visualizzazione della retta.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714500</wp:posOffset>
              </wp:positionH>
              <wp:positionV relativeFrom="paragraph">
                <wp:posOffset>221615</wp:posOffset>
              </wp:positionV>
              <wp:extent cx="4457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LF3  Esperienza n. 5. – Misura del rapporto q/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0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ind w:right="851" w:hanging="0"/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cap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00:00Z</dcterms:created>
  <dc:creator>Raf </dc:creator>
  <dc:description/>
  <dc:language>en-US</dc:language>
  <cp:lastModifiedBy>PISANO LELLO</cp:lastModifiedBy>
  <cp:lastPrinted>2003-03-05T10:35:00Z</cp:lastPrinted>
  <dcterms:modified xsi:type="dcterms:W3CDTF">2003-03-05T09:40:00Z</dcterms:modified>
  <cp:revision>301</cp:revision>
  <dc:subject/>
  <dc:title>ESP 5 misura di del rapporto q/m</dc:title>
</cp:coreProperties>
</file>